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spacing w:lineRule="auto" w:line="360"/>
        <w:rPr/>
      </w:pPr>
      <w:r>
        <w:rPr>
          <w:i/>
        </w:rPr>
        <w:tab/>
        <w:t>Ügyiratszám</w:t>
      </w:r>
      <w:r>
        <w:rPr/>
        <w:t xml:space="preserve">: 204/2/2019. </w:t>
      </w:r>
      <w:r>
        <w:rPr>
          <w:i/>
        </w:rPr>
        <w:tab/>
      </w:r>
      <w:r>
        <w:rPr>
          <w:b/>
        </w:rPr>
        <w:t>Tárgy:</w:t>
      </w:r>
      <w:r>
        <w:rPr/>
        <w:t xml:space="preserve"> Nyári napközbeni ellátás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ÁZIREN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gyermekek napközbeni ellátása 8 héten át biztosított, heti 5 napos turnusokban Zalaegerszeg Megyei Jogú Város 6-16 éves korig tanköteles korú gyermekeinek. Kezdő nap: </w:t>
      </w:r>
      <w:r>
        <w:rPr>
          <w:b/>
        </w:rPr>
        <w:t>2019. június 24</w:t>
      </w:r>
      <w:r>
        <w:rPr/>
        <w:t xml:space="preserve">. utolsó nap: </w:t>
      </w:r>
      <w:r>
        <w:rPr>
          <w:b/>
        </w:rPr>
        <w:t>2018. augusztus 16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gyermekek napközbeni ellátása felügyeletet, gondozást, nevelést, foglalkoztatást, napi háromszori étkezést (tízórai, ebéd, uzsonna) foglal magába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szülők az iskoláknak küldött, vagy az intézmény portaszolgálatán is kérhető jelentkezési lapon előre jelezhetik szándékukat az ellátás igénybevételér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napközibe csak egészséges gyermek fogadható be. Ezért a szülők kötelesek a táborozást megelőző három napon belül, de legkésőbb az első ellátási nap reggelén - NYILATKOZATTAL igazolni a gyermek megfelelő egészségi állapotát. Ennek hiányában gyermek nem fogadható be az ellátásba. A nyilatkozatot a táborozás ideje alatt a tábor helyszínén kell tartani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Gyermeket a napközibe befogadni csak étkezés mellett lehet. Nem kérhető a szülők által a napközis ellátás, étkezés nélkül!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2019. évi napközis étkezés (tízórai, ebéd, uzsonna) anyagköltségi térítési díjai: </w:t>
      </w:r>
    </w:p>
    <w:p>
      <w:pPr>
        <w:pStyle w:val="Normal"/>
        <w:tabs>
          <w:tab w:val="clear" w:pos="709"/>
          <w:tab w:val="right" w:pos="5529" w:leader="none"/>
        </w:tabs>
        <w:spacing w:before="120" w:after="0"/>
        <w:ind w:left="357" w:firstLine="351"/>
        <w:jc w:val="both"/>
        <w:rPr/>
      </w:pPr>
      <w:r>
        <w:rPr/>
        <w:t>- Fizetendő térítési díj:</w:t>
        <w:tab/>
        <w:tab/>
        <w:tab/>
      </w:r>
      <w:r>
        <w:rPr>
          <w:b/>
        </w:rPr>
        <w:t>1.125</w:t>
      </w:r>
      <w:r>
        <w:rPr/>
        <w:t xml:space="preserve"> Ft/gyermek/nap</w:t>
      </w:r>
    </w:p>
    <w:p>
      <w:pPr>
        <w:pStyle w:val="Normal"/>
        <w:tabs>
          <w:tab w:val="clear" w:pos="709"/>
          <w:tab w:val="right" w:pos="5529" w:leader="none"/>
        </w:tabs>
        <w:spacing w:before="120" w:after="0"/>
        <w:ind w:left="357" w:firstLine="351"/>
        <w:jc w:val="both"/>
        <w:rPr/>
      </w:pPr>
      <w:r>
        <w:rPr/>
        <w:t>- Rendszeres gyermekvédelmi kedvezményre jogosult gyermekeknek:</w:t>
      </w:r>
    </w:p>
    <w:p>
      <w:pPr>
        <w:pStyle w:val="Normal"/>
        <w:tabs>
          <w:tab w:val="clear" w:pos="709"/>
          <w:tab w:val="right" w:pos="5529" w:leader="none"/>
        </w:tabs>
        <w:spacing w:before="120" w:after="0"/>
        <w:ind w:left="357" w:firstLine="351"/>
        <w:jc w:val="both"/>
        <w:rPr/>
      </w:pPr>
      <w:r>
        <w:rPr/>
        <w:tab/>
        <w:tab/>
        <w:tab/>
        <w:t xml:space="preserve">   </w:t>
      </w:r>
      <w:r>
        <w:rPr>
          <w:b/>
        </w:rPr>
        <w:t>500</w:t>
      </w:r>
      <w:r>
        <w:rPr/>
        <w:t xml:space="preserve"> Ft/gyermek/nap</w:t>
      </w:r>
    </w:p>
    <w:p>
      <w:pPr>
        <w:pStyle w:val="Normal"/>
        <w:tabs>
          <w:tab w:val="clear" w:pos="709"/>
          <w:tab w:val="left" w:pos="3544" w:leader="none"/>
          <w:tab w:val="right" w:pos="5529" w:leader="none"/>
        </w:tabs>
        <w:spacing w:before="120" w:after="0"/>
        <w:ind w:left="851" w:hanging="143"/>
        <w:jc w:val="both"/>
        <w:rPr/>
      </w:pPr>
      <w:r>
        <w:rPr/>
        <w:t>- Fizetendő térítési díj hátrányos helyzetű és halmozottan hátrányos helyzetű gyermekek számára:</w:t>
        <w:tab/>
        <w:t xml:space="preserve">  </w:t>
        <w:tab/>
        <w:tab/>
        <w:tab/>
        <w:t xml:space="preserve">   </w:t>
      </w:r>
      <w:r>
        <w:rPr>
          <w:b/>
        </w:rPr>
        <w:t>170</w:t>
      </w:r>
      <w:r>
        <w:rPr/>
        <w:t xml:space="preserve"> Ft/gyermek/nap</w:t>
      </w:r>
    </w:p>
    <w:p>
      <w:pPr>
        <w:pStyle w:val="Normal"/>
        <w:spacing w:before="120" w:after="0"/>
        <w:ind w:left="357" w:firstLine="351"/>
        <w:jc w:val="both"/>
        <w:rPr/>
      </w:pPr>
      <w:r>
        <w:rPr/>
        <w:t xml:space="preserve">(Tájékoztatásul közöljük, hogy a teljes napközis étkezés ára: </w:t>
      </w:r>
      <w:r>
        <w:rPr>
          <w:b/>
        </w:rPr>
        <w:t xml:space="preserve">1.125 </w:t>
      </w:r>
      <w:r>
        <w:rPr/>
        <w:t>Ft/gyermek/nap.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z étkezési térítési díj befizetése előre, az aktuális hét előtti szerdai napon </w:t>
        <w:br/>
        <w:t>07.30 – 17.00 óráig történik, a Keresztury Dezső Városi Művelődési Központ Apáczai Csere János Művelődési Központ földszintjén kijelölt pénzkezelő helyén. (8900 Zalaegerszeg, Apáczai Csere János tér 5.) Befizetés hiányában a hétfői étkeztetést nem tudjuk biztosítani.</w:t>
      </w:r>
    </w:p>
    <w:p>
      <w:pPr>
        <w:pStyle w:val="Normal"/>
        <w:spacing w:before="120" w:after="0"/>
        <w:ind w:left="510" w:hanging="0"/>
        <w:jc w:val="both"/>
        <w:rPr/>
      </w:pPr>
      <w:r>
        <w:rPr/>
        <w:t>Más egyéb esetben az étkezési térítési díjat mindig két munkanappal előbb kell a befizetni a ZeGesz étkezési csoportjánál Zalaegerszeg, Kis u. 8. sz. alatt, hétfőtől péntekig (szerda kivételével) 07.00-08.30 óráig. (M</w:t>
      </w:r>
      <w:r>
        <w:rPr>
          <w:bCs/>
        </w:rPr>
        <w:t>egközelíthető: Zala Plaza felőli oldal, Kis utcai bölcsőde gazdasági bejárata előtti épület).</w:t>
      </w:r>
      <w:r>
        <w:rPr/>
        <w:t xml:space="preserve"> </w:t>
      </w:r>
    </w:p>
    <w:p>
      <w:pPr>
        <w:pStyle w:val="Normal"/>
        <w:spacing w:before="120" w:after="0"/>
        <w:ind w:left="510" w:hanging="0"/>
        <w:jc w:val="both"/>
        <w:rPr/>
      </w:pPr>
      <w:r>
        <w:rPr/>
        <w:t xml:space="preserve">Étkezés lemondására megelőző nap 08.30-ig a 80/210-411 zöldszámon, illetve a </w:t>
      </w:r>
      <w:hyperlink r:id="rId2">
        <w:r>
          <w:rPr>
            <w:rStyle w:val="InternetLink"/>
          </w:rPr>
          <w:t>kozetkeztetes.zegesz.hu</w:t>
        </w:r>
      </w:hyperlink>
      <w:r>
        <w:rPr/>
        <w:t xml:space="preserve"> elérhetőségen van lehetőség.  </w:t>
      </w:r>
    </w:p>
    <w:p>
      <w:pPr>
        <w:pStyle w:val="Normal"/>
        <w:spacing w:before="120" w:after="0"/>
        <w:ind w:left="510" w:hanging="0"/>
        <w:jc w:val="both"/>
        <w:rPr/>
      </w:pPr>
      <w:r>
        <w:rPr/>
        <w:t>Egyéb ügyintézés céljából személyesen a fenti címen, illetve a 30/737-06-10, 92/510-945 telefonszámon 07.00-09.00 óráig állunk rendelkezésr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rendszeres gyermekvédelmi kedvezményre jogosult gyermekek részére megállapított étkezési térítési díjkedvezményre való jogosultságot a szülőnek igazolni kell.</w:t>
      </w:r>
    </w:p>
    <w:p>
      <w:pPr>
        <w:pStyle w:val="Normal"/>
        <w:ind w:left="510" w:hanging="0"/>
        <w:jc w:val="both"/>
        <w:rPr/>
      </w:pPr>
      <w:r>
        <w:rPr/>
        <w:t>Esetükben a kedvezményes térítési díjra való jogosultság akkor áll fenn, ha a gyermek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érvényes rendszeres gyermekvédelmi kedvezménnyel rendelkezik</w:t>
      </w:r>
      <w:r>
        <w:rPr>
          <w:b/>
        </w:rPr>
        <w:t>, és ezt határozattal igazolja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/>
        </w:rPr>
        <w:t>és egyidejűleg</w:t>
      </w:r>
      <w:r>
        <w:rPr/>
        <w:t xml:space="preserve"> benyújtotta a </w:t>
      </w:r>
      <w:r>
        <w:rPr>
          <w:b/>
        </w:rPr>
        <w:t>Krízissegély kérelmet a Zalaegerszegi Család- és Gyermekjóléti Központhoz, amely</w:t>
      </w:r>
      <w:r>
        <w:rPr/>
        <w:t xml:space="preserve"> a támogatásra való jogosultságról igazolást állít ki, melyet a térítési díj fizetésekor be kell mutatni a ZEGESZ-hez. (adatlap személyesen igényelhető a Zalaegerszeg, Apáczai Csere János tér 5. szám alatt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eljes térítési díjat fizető, nyári napközbeni ellátást igénybe vevő gyermekeknek is van lehetőségük – rászorultsági, szociális alapon – támogatást igényelni a Polgármesteri Hivatal Szociális és Igazgatási Osztályán. Ehhez célszerű a családtagok előző havi nettó jövedelméről szóló igazolásokat a szülőnek magával vinni. A kérelem nyomtatvány pedig helyben is kitölthető.</w:t>
      </w:r>
      <w:r>
        <w:rPr>
          <w:color w:val="FF00FF"/>
        </w:rPr>
        <w:t xml:space="preserve"> </w:t>
      </w:r>
      <w:r>
        <w:rPr/>
        <w:t>Érdeklődni a 92/502-144-es telefonszámon lehet.</w:t>
      </w:r>
    </w:p>
    <w:p>
      <w:pPr>
        <w:pStyle w:val="Normal"/>
        <w:ind w:left="510" w:hanging="0"/>
        <w:jc w:val="both"/>
        <w:rPr/>
      </w:pPr>
      <w:r>
        <w:rPr/>
        <w:t>Ügyfélfogadási idő:</w:t>
        <w:tab/>
        <w:t>- kedd, péntek:</w:t>
        <w:tab/>
        <w:t xml:space="preserve">  8.00 – 12.00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 xml:space="preserve">- szerda: </w:t>
        <w:tab/>
        <w:tab/>
        <w:t>13.00 – 18.00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>- csütörtök:</w:t>
        <w:tab/>
        <w:tab/>
        <w:t>13.00 – 16.30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intézményben naponta 07.00 órától tudjuk fogadni a gyermekeket és 17.00 óráig biztosítjuk a felügyelete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heti programok mindegyike ingyenes, ezért a szülők csak jelképes összegű zsebpénzt adjanak gyermekükn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gyermeknél lévő különösen értékes tárgyakért (mobiltelefon, ékszerek, átlagosnál értékesebb márkás ruházat) nem tudunk felelősséget vállaln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szülők panasszal élhetnek az intézmény igazgatójánál. A panaszt írásban, papír alapon vagy e-mailben kell benyújtani.</w:t>
      </w:r>
    </w:p>
    <w:p>
      <w:pPr>
        <w:pStyle w:val="Normal"/>
        <w:ind w:left="2517" w:hanging="1812"/>
        <w:rPr/>
      </w:pPr>
      <w:r>
        <w:rPr/>
        <w:t xml:space="preserve">Elérhetőségek: </w:t>
        <w:tab/>
        <w:t>Keresztury Dezső Városi Művelődési Központ</w:t>
      </w:r>
    </w:p>
    <w:p>
      <w:pPr>
        <w:pStyle w:val="Normal"/>
        <w:ind w:left="2517" w:hanging="0"/>
        <w:rPr/>
      </w:pPr>
      <w:r>
        <w:rPr/>
        <w:t>8900 Landorhegyi út. 21.</w:t>
      </w:r>
    </w:p>
    <w:p>
      <w:pPr>
        <w:pStyle w:val="Normal"/>
        <w:ind w:left="2517" w:hanging="0"/>
        <w:rPr/>
      </w:pPr>
      <w:r>
        <w:rPr/>
        <w:t>e-mail: info@kereszturyvmk.h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avasolt a szülőknek, hogy a kullancsveszély miatt a szükséges oltásokat biztosítsák gyermekük számá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avasolt a szülőknek, hogy egy kis kulacsot, műanyag üveget küldjenek a gyermekekkel innivaló biztosításához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avasolt a szülőknek, hogy az időjárásnak megfelelő, réteges, kényelmes ruházatban és cipőben, kendővel, sapkával ellátva küldjék gyermekeike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szülői együttműködési kötelezettség a nyári napközbeni ellátásban is érvényes, ezért amennyiben a jelentkezés ellenére nem jön a gyermek az ellátásba, úgy a szülő az előző nap 09.00 óráig köteles azt jelezni a 92/ 511-210-es vagy a 92/511-211-os telefonszámon, vagy személyesen a felügyelőkn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napköziben felügyelő pedagógusok felelnek a gyermekek testi és szellemi épségéért, szabadidejük hasznos eltöltéséért. Feladatukat a nemzeti köznevelési törvényben megfogalmazott jogok és kötelességek szerint végzi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mennyiben a gyermeknél betegségre utaló jel, vagy gyanú felmerül, úgy a szülőt azonnal értesíteni kell és a felügyelő pedagógus megítélése alapján azonnal a városi orvosi ügyeletre kell szállítani a gyermeket, illetve súlyos esetben mentőt kell hívni a szülő tájékoztatásával egyidejűleg. Az értesítési, tájékoztatási kötelezettség a felügyelő pedagógusok kötelesség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ellátás időtartama alatt történt baleset esetében is a szülő azonnali értesítése, és ezzel egyidejűleg a gyermek baleseti ambulanciára szállítása kötelező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Gyermekbaleset esetén Jegyzőkönyv felvételi kötelezettsége áll fenn a felügyelő pedagógusoknak. A Jegyzőkönyvnek tartalmaznia kell a gyermek adatait, a baleseti körülmény (mikor, hogyan, milyen helyzetben történt, kik voltak jelen, milyen megelőző intézkedések történtek előtte, milyen további intézkedések történtek, stb.) részletes leírását, hitelesítő aláírásokat és a Jegyzőkönyv felvevőjének aláírását, továbbá a pontos dátumot. A Jegyzőkönyvet a baleset napján kell elkészíten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Betegség, baleset fennállása esetén az értesítést követően, a szülő azonnal köteles gyermekéért megérkezni a kapott tájékoztatás szerinti helyszínr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sak szülő, vagy annak írásban felhatalmazott nagykorú megbízottja adhatja át a felügyelő pedagógusnak, illetve veheti át a felügyelő pedagógustól a gyermeket! </w:t>
        <w:br/>
        <w:t>Az írásbeli felhatalmazást az ellátás megbízott vezetője köteles tároln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napközbeni ellátás délután négy órakor, a felügyelet ötkor befejeződik. Amennyiben a szülők, vagy az általuk írásban megbízott nagykorú személy nem érkezik meg időben a gyermekért, abban az esetben a felügyelők írásbeli feljegyzését készíten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Tekintettel a lehetséges rendkívüli hőségállapotra, a felügyelő pedagógusok kötelesek folyamatosan folyadék utánpótlásról gondoskodni, és a napi hőségviszonyokra tekintettel lenni a programok szervezésében és megvalósításába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tízórai és uzsonna elfogyasztására az Apáczai MK zsibongójában van lehetőség a kijelölt időpontokba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közelben található Bóbita játszótér, valamint az intézmény területén rendelkezésre áll a sportpálya, árnyékos zöldterület a szabadtéri programok lebonyolításához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z intézményben nem áll rendelkezésre étkező, ezért az ebédeltetésre a közelben található </w:t>
      </w:r>
      <w:r>
        <w:rPr>
          <w:b/>
        </w:rPr>
        <w:t>Eötvös József és Liszt Ferenc Általános Iskola</w:t>
      </w:r>
      <w:r>
        <w:rPr>
          <w:b/>
          <w:bCs/>
        </w:rPr>
        <w:t xml:space="preserve"> Székhelyének</w:t>
      </w:r>
      <w:r>
        <w:rPr>
          <w:bCs/>
        </w:rPr>
        <w:t xml:space="preserve"> (8900 Zalaegerszeg, Köztársaság útja 68.) ebédlőjében kerül so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>A gyermekek foglalkoztatására használható helyiségek az aula, tornaterem, klubhelyiség, oktatótermek, melyek jól használhatók kiscsoportos foglalkozásokra, valamint dráma-, verseny-, művészeti, stb. foglalkozások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információs szolgálatot ellátó kolléga biztosítja a szükséges azonnali telefonálási lehetőséget, továbbá a munkafolyamatban felmerülő aktuális igényekkel kapcsolatban lehet hozzá fordulni, aki a felmerült igényeket a kollégák felé továbbítj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intézményben és annak területén okozott kártérítési felelőssége ugyanúgy fennáll a gyermekeknek és a felügyelő pedagógusoknak, mint iskolaidőbe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Gyermekek felügyelet nélkül nem tartózkodhatnak az épületben és területének egyetlen részében sem!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strand-napokon a gyermekek különleges figyelmet igényelnek a felügyelőktől. Medencébe, víz közelébe csak szigorúan szervezett felügyelettel mehetnek a gyermek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ellátás vezetője adott hétre pontosan kidolgozott munkaprogramot tesz közzé az intézmény honlapján (www.kereszturyvmk.hu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ellátás vezetője a következő heti munkaprogram eszköz- és anyagszükségletét is megtervez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ellátás vezetője az igazgatótól kapott írásbeli felhatalmazás alapján jár el a felügyeletet ellátók és kiszolgálók esetében a munkaidő és a feladatok elosztása, szervezése, az utasítás, értékelés és ellenőrzés tekintetébe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ellátás vezetőjének kötelessége a kiadott űrlapon a megjelent gyermekek napi regisztráltatás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z ellátás vezetőjének kötelessége, hogy heti rendszerességgel, pénteken délután értékeltesse a gyermekekkel az ellátást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z ellátás vezetője szolgálata befejeztével összefoglaló értékelést ír az ellátásról, a tapasztalatokról a további minőségi fejlesztésre fókuszálva, amelyet az igazgatónak ad le legkésőbb augusztus 31-ig.</w:t>
      </w:r>
    </w:p>
    <w:p>
      <w:pPr>
        <w:pStyle w:val="Normal"/>
        <w:spacing w:before="120" w:after="0"/>
        <w:ind w:left="51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Házirendben foglaltak betartása kötelező a szülőknek, a gyermekeknek, a felügyelő pedagógusoknak és a Keresztury Dezső Városi Művelődési Központ minden dolgozójának, aki a gyermekek nyári napközbeni ellátását végzi, illetve abban részt vesz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ívánok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a gyermekeknek élményekkel teli időtöltést;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a szülőknek biztonságérzetet, hogy gyermekük jó helyen tölti a nyarat;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>a felügyelő pedagógusoknak sikeres munk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19. április 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34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ind w:firstLine="3402"/>
        <w:jc w:val="center"/>
        <w:rPr>
          <w:b/>
          <w:b/>
          <w:bCs/>
        </w:rPr>
      </w:pPr>
      <w:r>
        <w:rPr>
          <w:b/>
          <w:bCs/>
        </w:rPr>
        <w:t>Flaisz Gergő</w:t>
      </w:r>
    </w:p>
    <w:p>
      <w:pPr>
        <w:pStyle w:val="Normal"/>
        <w:tabs>
          <w:tab w:val="clear" w:pos="709"/>
          <w:tab w:val="left" w:pos="5670" w:leader="none"/>
        </w:tabs>
        <w:ind w:firstLine="3402"/>
        <w:jc w:val="center"/>
        <w:rPr>
          <w:sz w:val="20"/>
          <w:szCs w:val="20"/>
        </w:rPr>
      </w:pPr>
      <w:r>
        <w:rPr>
          <w:sz w:val="20"/>
          <w:szCs w:val="20"/>
        </w:rPr>
        <w:t>igazgató</w:t>
      </w:r>
    </w:p>
    <w:p>
      <w:pPr>
        <w:pStyle w:val="Normal"/>
        <w:tabs>
          <w:tab w:val="clear" w:pos="709"/>
          <w:tab w:val="left" w:pos="5670" w:leader="none"/>
        </w:tabs>
        <w:ind w:firstLine="3402"/>
        <w:jc w:val="center"/>
        <w:rPr>
          <w:sz w:val="20"/>
          <w:szCs w:val="20"/>
        </w:rPr>
      </w:pPr>
      <w:r>
        <w:rPr>
          <w:sz w:val="20"/>
          <w:szCs w:val="20"/>
        </w:rPr>
        <w:t>Keresztury Dezső Városi Művelődési Központ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/>
      <w:drawing>
        <wp:inline distT="0" distB="0" distL="0" distR="0">
          <wp:extent cx="555053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09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9"/>
        <w:tab w:val="left" w:pos="1702" w:leader="none"/>
      </w:tabs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Eltte6pt">
    <w:name w:val="Stílus Sorkizárt Előtte:  6 pt"/>
    <w:basedOn w:val="Normal"/>
    <w:qFormat/>
    <w:pPr>
      <w:spacing w:before="120" w:after="0"/>
      <w:ind w:left="397" w:firstLine="39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geszetkezes@g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4:00Z</dcterms:created>
  <dc:creator>kati</dc:creator>
  <dc:description/>
  <cp:keywords/>
  <dc:language>en-US</dc:language>
  <cp:lastModifiedBy>Enikő</cp:lastModifiedBy>
  <cp:lastPrinted>2017-04-27T14:20:00Z</cp:lastPrinted>
  <dcterms:modified xsi:type="dcterms:W3CDTF">2019-04-23T06:49:00Z</dcterms:modified>
  <cp:revision>18</cp:revision>
  <dc:subject/>
  <dc:title>Apáczai Csere János Általános Művelődési Központ</dc:title>
</cp:coreProperties>
</file>